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20"/>
        <w:ind w:right="72" w:hanging="0"/>
        <w:jc w:val="center"/>
        <w:rPr>
          <w:rFonts w:ascii="Gaze" w:hAnsi="Gaze" w:cs="Gaze"/>
          <w:sz w:val="96"/>
          <w:szCs w:val="96"/>
        </w:rPr>
      </w:pPr>
      <w:r>
        <w:rPr>
          <w:rFonts w:cs="Gaze" w:ascii="Gaze" w:hAnsi="Gaze"/>
          <w:sz w:val="96"/>
          <w:szCs w:val="96"/>
        </w:rPr>
        <w:t xml:space="preserve">Trasformare le ferite </w:t>
      </w:r>
    </w:p>
    <w:p>
      <w:pPr>
        <w:pStyle w:val="Normal"/>
        <w:autoSpaceDE w:val="false"/>
        <w:spacing w:lineRule="atLeast" w:line="120"/>
        <w:ind w:right="72" w:hanging="0"/>
        <w:jc w:val="center"/>
        <w:rPr>
          <w:rFonts w:ascii="Gaze" w:hAnsi="Gaze" w:cs="Gaze"/>
          <w:sz w:val="96"/>
          <w:szCs w:val="96"/>
        </w:rPr>
      </w:pPr>
      <w:r>
        <w:rPr>
          <w:rFonts w:cs="Gaze" w:ascii="Gaze" w:hAnsi="Gaze"/>
          <w:sz w:val="96"/>
          <w:szCs w:val="96"/>
        </w:rPr>
        <w:t xml:space="preserve">in perle </w:t>
      </w:r>
    </w:p>
    <w:p>
      <w:pPr>
        <w:pStyle w:val="Normal"/>
        <w:autoSpaceDE w:val="false"/>
        <w:spacing w:lineRule="atLeast" w:line="120"/>
        <w:ind w:right="72" w:hanging="0"/>
        <w:jc w:val="center"/>
        <w:rPr>
          <w:sz w:val="22"/>
          <w:szCs w:val="22"/>
        </w:rPr>
      </w:pPr>
      <w:r>
        <w:rPr>
          <w:sz w:val="22"/>
          <w:szCs w:val="22"/>
        </w:rPr>
        <w:t>(Dalla conferenza di Padre Ansel Grun. www.sanleonardoimperia.it)</w:t>
      </w:r>
    </w:p>
    <w:p>
      <w:pPr>
        <w:pStyle w:val="Normal"/>
        <w:autoSpaceDE w:val="false"/>
        <w:spacing w:lineRule="atLeast" w:line="120"/>
        <w:ind w:right="72" w:firstLine="540"/>
        <w:jc w:val="both"/>
        <w:rPr>
          <w:sz w:val="16"/>
          <w:szCs w:val="16"/>
        </w:rPr>
      </w:pPr>
      <w:r>
        <w:rPr>
          <w:sz w:val="16"/>
          <w:szCs w:val="16"/>
        </w:rPr>
      </w:r>
    </w:p>
    <w:p>
      <w:pPr>
        <w:pStyle w:val="Normal"/>
        <w:autoSpaceDE w:val="false"/>
        <w:spacing w:lineRule="atLeast" w:line="120"/>
        <w:ind w:right="72" w:hanging="0"/>
        <w:jc w:val="center"/>
        <w:rPr/>
      </w:pPr>
      <w:r>
        <w:rPr>
          <w:b/>
          <w:sz w:val="22"/>
          <w:szCs w:val="22"/>
        </w:rPr>
        <w:t xml:space="preserve">BEATI </w:t>
      </w:r>
      <w:r>
        <w:rPr>
          <w:b/>
          <w:sz w:val="22"/>
          <w:szCs w:val="22"/>
          <w:u w:val="single"/>
        </w:rPr>
        <w:t>GLI AFFLITTI.</w:t>
      </w:r>
      <w:r>
        <w:rPr>
          <w:b/>
          <w:sz w:val="22"/>
          <w:szCs w:val="22"/>
        </w:rPr>
        <w:t xml:space="preserve"> COLORO CHE SONO NEL LUTTO,</w:t>
      </w:r>
    </w:p>
    <w:p>
      <w:pPr>
        <w:pStyle w:val="Normal"/>
        <w:autoSpaceDE w:val="false"/>
        <w:spacing w:lineRule="atLeast" w:line="120"/>
        <w:ind w:right="72" w:hanging="0"/>
        <w:jc w:val="center"/>
        <w:rPr>
          <w:b/>
          <w:b/>
          <w:sz w:val="22"/>
          <w:szCs w:val="22"/>
        </w:rPr>
      </w:pPr>
      <w:r>
        <w:rPr>
          <w:b/>
          <w:sz w:val="22"/>
          <w:szCs w:val="22"/>
        </w:rPr>
        <w:t>POICHÉ VERRANNO CONSOLATI</w:t>
      </w:r>
    </w:p>
    <w:p>
      <w:pPr>
        <w:pStyle w:val="Normal"/>
        <w:tabs>
          <w:tab w:val="clear" w:pos="708"/>
          <w:tab w:val="left" w:pos="540" w:leader="none"/>
        </w:tabs>
        <w:autoSpaceDE w:val="false"/>
        <w:spacing w:lineRule="atLeast" w:line="120"/>
        <w:ind w:right="72" w:hanging="0"/>
        <w:jc w:val="both"/>
        <w:rPr/>
      </w:pPr>
      <w:r>
        <w:rPr/>
        <w:t>(Continuazione)</w:t>
      </w:r>
    </w:p>
    <w:p>
      <w:pPr>
        <w:pStyle w:val="Normal"/>
        <w:tabs>
          <w:tab w:val="clear" w:pos="708"/>
          <w:tab w:val="left" w:pos="540" w:leader="none"/>
        </w:tabs>
        <w:autoSpaceDE w:val="false"/>
        <w:spacing w:lineRule="atLeast" w:line="120"/>
        <w:ind w:right="72" w:hanging="0"/>
        <w:jc w:val="both"/>
        <w:rPr>
          <w:sz w:val="16"/>
          <w:szCs w:val="16"/>
        </w:rPr>
      </w:pPr>
      <w:r>
        <w:rPr>
          <w:sz w:val="16"/>
          <w:szCs w:val="16"/>
        </w:rPr>
      </w:r>
    </w:p>
    <w:p>
      <w:pPr>
        <w:pStyle w:val="Normal"/>
        <w:tabs>
          <w:tab w:val="clear" w:pos="708"/>
          <w:tab w:val="left" w:pos="540" w:leader="none"/>
        </w:tabs>
        <w:autoSpaceDE w:val="false"/>
        <w:spacing w:lineRule="atLeast" w:line="120"/>
        <w:ind w:right="72" w:hanging="0"/>
        <w:jc w:val="both"/>
        <w:rPr>
          <w:b/>
          <w:b/>
        </w:rPr>
      </w:pPr>
      <w:r>
        <w:rPr>
          <w:b/>
        </w:rPr>
        <w:t>3. L'annuncio della risurrezione come consolazione.</w:t>
      </w:r>
    </w:p>
    <w:p>
      <w:pPr>
        <w:pStyle w:val="Normal"/>
        <w:tabs>
          <w:tab w:val="clear" w:pos="708"/>
          <w:tab w:val="left" w:pos="540" w:leader="none"/>
        </w:tabs>
        <w:autoSpaceDE w:val="false"/>
        <w:spacing w:lineRule="atLeast" w:line="120"/>
        <w:ind w:right="72" w:hanging="0"/>
        <w:jc w:val="both"/>
        <w:rPr>
          <w:b/>
          <w:b/>
          <w:sz w:val="16"/>
          <w:szCs w:val="16"/>
        </w:rPr>
      </w:pPr>
      <w:r>
        <w:rPr>
          <w:b/>
          <w:sz w:val="16"/>
          <w:szCs w:val="16"/>
        </w:rPr>
      </w:r>
    </w:p>
    <w:p>
      <w:pPr>
        <w:pStyle w:val="Normal"/>
        <w:tabs>
          <w:tab w:val="clear" w:pos="708"/>
          <w:tab w:val="left" w:pos="540" w:leader="none"/>
        </w:tabs>
        <w:autoSpaceDE w:val="false"/>
        <w:spacing w:lineRule="atLeast" w:line="120"/>
        <w:ind w:right="72" w:firstLine="540"/>
        <w:jc w:val="both"/>
        <w:rPr/>
      </w:pPr>
      <w:r>
        <w:rPr/>
        <w:t>Molti rimangono sconsolati. Poiché sono afflitti da paure arcane circa il destino dei defunti. Essi hanno paura che i defunti possano non aver trovato la strada che porta a Dio. Oppure non riescono proprio ad immaginare ciò che è accaduto al proprio caro. Quindi vorrei esprimere alcuni pensieri su ciò che ci aspetta con la morte e come potremmo immaginarci la vita nell'eternità.</w:t>
      </w:r>
    </w:p>
    <w:p>
      <w:pPr>
        <w:pStyle w:val="Normal"/>
        <w:tabs>
          <w:tab w:val="clear" w:pos="708"/>
          <w:tab w:val="left" w:pos="540" w:leader="none"/>
        </w:tabs>
        <w:autoSpaceDE w:val="false"/>
        <w:spacing w:lineRule="atLeast" w:line="120"/>
        <w:ind w:right="72" w:firstLine="540"/>
        <w:jc w:val="both"/>
        <w:rPr/>
      </w:pPr>
      <w:r>
        <w:rPr/>
        <w:t xml:space="preserve">Con la morte incontreremo Dio così come è. Incontreremo il suo amore. Con quest'amore verremo però messi a confronto anche con la nostra propria verità. Nessuno può nascondere la propria verità davanti a Dio. Tuttavia possiamo confidare che in virtù dell'amore di Dio noi veniamo proiettati in quest'amore. </w:t>
      </w:r>
    </w:p>
    <w:p>
      <w:pPr>
        <w:pStyle w:val="Normal"/>
        <w:tabs>
          <w:tab w:val="clear" w:pos="708"/>
          <w:tab w:val="left" w:pos="540" w:leader="none"/>
        </w:tabs>
        <w:autoSpaceDE w:val="false"/>
        <w:spacing w:lineRule="atLeast" w:line="120"/>
        <w:ind w:right="72" w:firstLine="540"/>
        <w:jc w:val="both"/>
        <w:rPr/>
      </w:pPr>
      <w:r>
        <w:rPr/>
        <w:t xml:space="preserve">Allora saremo salvati. Allora saremo in paradiso. La domanda che ci poniamo è, come dobbiamo interpretare l'immagine biblica del tribunale. Con la morte passeremo attraverso il tribunale di Dio. Il tribunale di Dio però non ci giudica, esso ha il compito di re-indirizzarci verso Dio. Cioè, non possiamo rinnegare la nostra verità davanti a Dio. E se in questa vita ci siamo chiusi a Dio, significa che il tribunale ci ri-apre a Dio. Ma solo colui il quale non si lascia "aprire" a Dio ed indirizzare verso di lui, rimane giudicato, rimane chiuso e ricurvo su stesso e quindi escluso dalla vita. Ma possiamo sperare che tutti si lascino re-indirizzare dal tribunale di Dio verso il suo amore. L'immagine del tribunale ci conferma che i carnefici non trionfano sulle sue vittime. Vi è bisogno di una trasformazione e di essere indirizzati affinché i carnefici e le vittime possano vivere insieme nell'amore di Dio. </w:t>
      </w:r>
    </w:p>
    <w:p>
      <w:pPr>
        <w:pStyle w:val="Normal"/>
        <w:tabs>
          <w:tab w:val="clear" w:pos="708"/>
          <w:tab w:val="left" w:pos="540" w:leader="none"/>
        </w:tabs>
        <w:autoSpaceDE w:val="false"/>
        <w:spacing w:lineRule="atLeast" w:line="120"/>
        <w:ind w:right="72" w:firstLine="540"/>
        <w:jc w:val="both"/>
        <w:rPr/>
      </w:pPr>
      <w:r>
        <w:rPr/>
        <w:t>Come cristiani noi non crediamo semplicemente all'immortalità dell'anima bensì alla risurrezione dei morti. Noi andremo da Dio con anima e corpo. Naturalmente questo corpo verrà in principio distrutto.</w:t>
      </w:r>
    </w:p>
    <w:p>
      <w:pPr>
        <w:pStyle w:val="Normal"/>
        <w:tabs>
          <w:tab w:val="clear" w:pos="708"/>
          <w:tab w:val="left" w:pos="540" w:leader="none"/>
        </w:tabs>
        <w:autoSpaceDE w:val="false"/>
        <w:spacing w:lineRule="atLeast" w:line="120"/>
        <w:ind w:right="72" w:firstLine="540"/>
        <w:jc w:val="both"/>
        <w:rPr/>
      </w:pPr>
      <w:r>
        <w:rPr/>
        <w:t>La nostra anima però, si esprime anche dopo la morte attraverso il corpo. Paolo parla di corpo trasfigurato. Il corpo è il database, l'archivio della memoria della nostra anima. Tutte le esperienze più profonde come gioia e sofferenza, amore e dolore passano attraverso il corpo. La risurrezione del corpo mostra che noi in quanto persona unica giungiamo a Dio. Noi non saremo semplicemente una goccia nell'immenso mare di Dio. Con la morte non cadremo fuori dall'amore di Dio e neanche dall'amore delle persone.</w:t>
      </w:r>
    </w:p>
    <w:p>
      <w:pPr>
        <w:pStyle w:val="Normal"/>
        <w:tabs>
          <w:tab w:val="clear" w:pos="708"/>
          <w:tab w:val="left" w:pos="540" w:leader="none"/>
        </w:tabs>
        <w:autoSpaceDE w:val="false"/>
        <w:spacing w:lineRule="atLeast" w:line="120"/>
        <w:ind w:right="72" w:firstLine="540"/>
        <w:jc w:val="both"/>
        <w:rPr/>
      </w:pPr>
      <w:r>
        <w:rPr/>
        <w:t>Gabriel Marcel il filosofo francese disse una volta: “Amare vuol dire all'altro: tu non morirai". L'amore è più forte della morte. Poiché giungeremo a Dio con anima e corpo, ci ri incontreremo anche dopo la morte. Questo non sarà tuttavia un incontro di vecchi compagni di scuola. Non possiamo immaginarci come sarà. Possiamo però confidare nel fatto che ci riconosceremo l'un l'altro e che saremo di nuovo insieme e una cosa sola nell'amore eterno con Dio. Per molti genitori questo è veramente di conforto, sapere che rivedranno il proprio figlio morto. Gli oppositori nel terzo Reich prima della loro esecuzione scrivevano alle proprie mogli: “Ci rivedremo". Questo non era per far stare calme le donne, ma era espressione della convinzione, che il boia poteva togliergli la vita ma non l'amore. L'amore sopravvive alla morte. E l'amore troverà il suo compimento rivedendoci per sempre presso Dio.</w:t>
      </w:r>
    </w:p>
    <w:p>
      <w:pPr>
        <w:pStyle w:val="Normal"/>
        <w:tabs>
          <w:tab w:val="clear" w:pos="708"/>
          <w:tab w:val="left" w:pos="540" w:leader="none"/>
        </w:tabs>
        <w:autoSpaceDE w:val="false"/>
        <w:spacing w:lineRule="atLeast" w:line="120"/>
        <w:ind w:right="72" w:firstLine="540"/>
        <w:jc w:val="both"/>
        <w:rPr/>
      </w:pPr>
      <w:r>
        <w:rPr/>
        <w:t>Alcuni temono che i defunti si chiudano davanti all'amore di Dio, perché quando erano in vita non sempre erano dei cristiani osservanti. E' quindi indicato pregare per il morto affinché si abbandoni a Dio. Questa preghiera però dovrebbe essere permeata dalla fiducia, che l'amore di Dio è più grande delle resistenze della nostra anima. La preghiera nella tradizione cristiana non è solo richiesta e memoriale. Nella seconda preghiera eucaristica della messa vi è scritto: “in memoria dei nostri fratelli e sorelle che si sono addormentati." Nella preghiera ricordiamo i nostri defunti e siamo in comunione con loro. Sì, possiamo anche pregare che ci siano di aiuto. Così come preghiamo i santi, possiamo pregare i defunti che abbiamo conosciuto. La preghiera non ci collega solamente a Dio, ma anche con i morti che ora sono definitivamente presso Dio. Alcuni attraverso la preghiera continuano a portare avanti un dialogo con il proprio partner deceduto. Ma non è un aggrapparsi a lui, bensì si tratta molto più di un colloquio caratterizzato dalla fede in Dio, presso il quale si trova il defunto e dal quale solamente può arrivarci aiuto.</w:t>
      </w:r>
    </w:p>
    <w:p>
      <w:pPr>
        <w:pStyle w:val="Normal"/>
        <w:tabs>
          <w:tab w:val="clear" w:pos="708"/>
          <w:tab w:val="left" w:pos="540" w:leader="none"/>
        </w:tabs>
        <w:autoSpaceDE w:val="false"/>
        <w:spacing w:lineRule="atLeast" w:line="120"/>
        <w:ind w:right="72" w:firstLine="540"/>
        <w:jc w:val="both"/>
        <w:rPr/>
      </w:pPr>
      <w:r>
        <w:rPr/>
        <w:t>Un importante luogo, presso il quale noi possiamo fare esperienza dell'essere in comunione con i nostri defunti, è la celebrazione eucaristica. L'Eucaristia è infatti un banchetto funebre, attraverso il quale noi partecipiamo del banchetto nuziale eterno, che i defunti ora celebrano in cielo insieme a Dio. Per la chiesa primitiva, la liturgia significa anche aver parte alla liturgia celeste, ma questo vuoi dire fare esperienza della comunità dei santi, che ci hanno preceduto con la morte. Nell'Eucaristia la barriera tra cielo e terra, tra vita e morte viene sospesa. In questo momento siamo riuniti insieme ai nostri defunti intorno all'altare. Cantiamo i canti che hanno cantato i defunti, quando erano qui in vita in qualità di credenti per esprimere la loro nostalgia verso Dio nel cammino di ricerca di Dio. Ora anch'essi cantano dal cielo gli stessi canti, ma sono direttamente faccia a faccia con Dio stesso.</w:t>
      </w:r>
    </w:p>
    <w:p>
      <w:pPr>
        <w:pStyle w:val="Normal"/>
        <w:tabs>
          <w:tab w:val="clear" w:pos="708"/>
          <w:tab w:val="left" w:pos="540" w:leader="none"/>
        </w:tabs>
        <w:autoSpaceDE w:val="false"/>
        <w:spacing w:lineRule="atLeast" w:line="120"/>
        <w:ind w:right="72" w:firstLine="540"/>
        <w:jc w:val="both"/>
        <w:rPr/>
      </w:pPr>
      <w:r>
        <w:rPr/>
        <w:t>In questo modo il canto ci unisce. Al momento del Padre Nostro la chiesa ci invita a pregare alzando le mani al cielo. Questo è al tempo stesso un segno che indica che insieme al defunto preghiamo le parole di Gesù, e che il defunto ora prega nella pienezza della visione, con la comunione diventiamo una cosa sola non solo con Gesù e con Dio, ma anche con tutti coloro che ora sono in Dio e che sono diventati una cosa sola per sempre.</w:t>
      </w:r>
    </w:p>
    <w:p>
      <w:pPr>
        <w:pStyle w:val="Normal"/>
        <w:tabs>
          <w:tab w:val="clear" w:pos="708"/>
          <w:tab w:val="left" w:pos="540" w:leader="none"/>
        </w:tabs>
        <w:autoSpaceDE w:val="false"/>
        <w:spacing w:lineRule="atLeast" w:line="120"/>
        <w:ind w:right="72" w:firstLine="540"/>
        <w:jc w:val="both"/>
        <w:rPr/>
      </w:pPr>
      <w:r>
        <w:rPr/>
        <w:t>E una buona tradizione, far dire una santa messa per il nostro caro defunto il giorno della ricorrenza della morte. Con ciò non abbiamo necessità di pregare che il morto giunga finalmente a Dio. Possiamo confidare nel fatto che egli è presso Dio. Ma festeggiamo l'Eucaristia per ricordarci insieme del defunto e anche per fare esperienza della comunione con lui durante il banchetto santo. Ogni anno questa celebrazione eucaristica assumerà un altro sapore. A volte esso sarà pieno di tristezza, a volte pieno di gratitudine, spesso però pieno della consapevolezza che non dimenticheremo mai il defunto, ma che lo abbiamo integrato nella nostra vita. Noi non lo tratteniamo presso di noi. In Dio diventiamo uno con lui. E dal defunto ci lasciamo aprire gli occhi sul mistero dell'amore di Dio, che è più forte della morte.</w:t>
      </w:r>
    </w:p>
    <w:p>
      <w:pPr>
        <w:pStyle w:val="Normal"/>
        <w:tabs>
          <w:tab w:val="clear" w:pos="708"/>
          <w:tab w:val="left" w:pos="540" w:leader="none"/>
        </w:tabs>
        <w:autoSpaceDE w:val="false"/>
        <w:spacing w:lineRule="atLeast" w:line="120"/>
        <w:ind w:right="72" w:firstLine="540"/>
        <w:jc w:val="both"/>
        <w:rPr/>
      </w:pPr>
      <w:r>
        <w:rPr/>
        <w:t>Forse con ciò possiamo anche fare esperienza che il defunto ora presso Dio è per noi una benedizione. Noi in tedesco quando qualcuno muore diciamo che: "egli ha benedetto tutto ciò che passa, che è effimero, che è legato al tempo".</w:t>
      </w:r>
    </w:p>
    <w:p>
      <w:pPr>
        <w:pStyle w:val="Normal"/>
        <w:tabs>
          <w:tab w:val="clear" w:pos="708"/>
          <w:tab w:val="left" w:pos="540" w:leader="none"/>
        </w:tabs>
        <w:autoSpaceDE w:val="false"/>
        <w:spacing w:lineRule="atLeast" w:line="120"/>
        <w:ind w:right="72" w:firstLine="540"/>
        <w:jc w:val="both"/>
        <w:rPr/>
      </w:pPr>
      <w:r>
        <w:rPr/>
        <w:t>Questa è una meravigliosa immagine di ciò che accade nella morte. Chi muore, lascia il tempo, ma benedice tutti coloro che sono ancora nel tempo. In questo modo nell'Eucaristia diventa visibile che non solo ci benedice Dio ma che anche il defunto è per noi una benedizione, che ci accompagna e che quello che noi prendiamo in mano la fa diventare benedizione.</w:t>
      </w:r>
    </w:p>
    <w:p>
      <w:pPr>
        <w:pStyle w:val="Normal"/>
        <w:tabs>
          <w:tab w:val="clear" w:pos="708"/>
          <w:tab w:val="left" w:pos="540" w:leader="none"/>
        </w:tabs>
        <w:autoSpaceDE w:val="false"/>
        <w:spacing w:lineRule="atLeast" w:line="120"/>
        <w:ind w:right="72" w:firstLine="540"/>
        <w:jc w:val="both"/>
        <w:rPr/>
      </w:pPr>
      <w:r>
        <w:rPr/>
      </w:r>
    </w:p>
    <w:p>
      <w:pPr>
        <w:pStyle w:val="Normal"/>
        <w:tabs>
          <w:tab w:val="clear" w:pos="708"/>
          <w:tab w:val="left" w:pos="540" w:leader="none"/>
        </w:tabs>
        <w:autoSpaceDE w:val="false"/>
        <w:spacing w:lineRule="atLeast" w:line="120"/>
        <w:ind w:right="72" w:hanging="0"/>
        <w:jc w:val="both"/>
        <w:rPr>
          <w:b/>
          <w:b/>
        </w:rPr>
      </w:pPr>
      <w:r>
        <w:rPr>
          <w:b/>
        </w:rPr>
        <w:t>CONCLUSIONE</w:t>
      </w:r>
    </w:p>
    <w:p>
      <w:pPr>
        <w:pStyle w:val="Normal"/>
        <w:tabs>
          <w:tab w:val="clear" w:pos="708"/>
          <w:tab w:val="left" w:pos="540" w:leader="none"/>
        </w:tabs>
        <w:autoSpaceDE w:val="false"/>
        <w:spacing w:lineRule="atLeast" w:line="120"/>
        <w:ind w:right="72" w:firstLine="540"/>
        <w:jc w:val="both"/>
        <w:rPr/>
      </w:pPr>
      <w:r>
        <w:rPr/>
        <w:t>Queste considerazioni sul lutto non ci porteranno via il lutto stesso ed il suo dolore. Tuttavia esse forse ci faranno coraggio, ci permetteranno di prendere posizione nei confronti del lutto, di passare attraverso di esso per giungere ad una nuova relazione con il defunto, con noi stessi e con Dio.</w:t>
      </w:r>
    </w:p>
    <w:p>
      <w:pPr>
        <w:pStyle w:val="Normal"/>
        <w:tabs>
          <w:tab w:val="clear" w:pos="708"/>
          <w:tab w:val="left" w:pos="540" w:leader="none"/>
        </w:tabs>
        <w:autoSpaceDE w:val="false"/>
        <w:spacing w:lineRule="atLeast" w:line="120"/>
        <w:ind w:right="72" w:firstLine="540"/>
        <w:jc w:val="both"/>
        <w:rPr/>
      </w:pPr>
      <w:r>
        <w:rPr/>
        <w:t>Quindi il lutto non graverà sulla nostra vita, ma diventerà benedizione per incoraggiarci in un modo nuovo, a vivere in modo più sincero e profondo che sino ad ora, in una nuova apertura verso Dio e verso il segreto della nostra vita e con Dio. Ed il lutto ci sia di insegnamento che non c'è nulla che ci può separare da Dio, che anche la morte non ci separerà dall'amore, ma che piuttosto Dio, che è amore, è più forte della morte e che mai verremo separati dall'amore di Dio e dall'amore dei nostri cari.</w:t>
      </w:r>
    </w:p>
    <w:p>
      <w:pPr>
        <w:pStyle w:val="Normal"/>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z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00:00Z</dcterms:created>
  <dc:creator>Administrator</dc:creator>
  <dc:description/>
  <cp:keywords/>
  <dc:language>en-US</dc:language>
  <cp:lastModifiedBy>Administrator</cp:lastModifiedBy>
  <dcterms:modified xsi:type="dcterms:W3CDTF">2008-10-23T09:24:00Z</dcterms:modified>
  <cp:revision>4</cp:revision>
  <dc:subject/>
  <dc:title>Trasformare le ferite </dc:title>
</cp:coreProperties>
</file>